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西商贸高级技工学校采购项目报名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1"/>
        <w:gridCol w:w="1489"/>
        <w:gridCol w:w="2219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广西商贸高级技工学校明阳新校区教学综合大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北楼）工程检测服务</w:t>
            </w:r>
          </w:p>
        </w:tc>
      </w:tr>
      <w:tr>
        <w:trPr>
          <w:trHeight w:val="9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报名确认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确认参加该项目报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报名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法人代表人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ascii="仿宋_GB2312;仿宋" w:hAnsi="仿宋_GB2312;仿宋" w:eastAsia="仿宋_GB2312;仿宋"/>
              </w:rPr>
              <w:t>委托代理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此表所填信息必须与实际情况及报价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如报名单位提供的联系方式有误，造成有更改通知及补充通知无法联系的，后果由报名单位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7:00Z</dcterms:created>
  <dc:creator>周凌云</dc:creator>
  <dc:description/>
  <dc:language>en-US</dc:language>
  <cp:lastModifiedBy>Administrator</cp:lastModifiedBy>
  <cp:lastPrinted>2013-07-11T09:58:00Z</cp:lastPrinted>
  <dcterms:modified xsi:type="dcterms:W3CDTF">2021-08-03T03:27:18Z</dcterms:modified>
  <cp:revision>6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