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广西商贸高级技工学校采购项目报价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1"/>
        <w:gridCol w:w="1515"/>
        <w:gridCol w:w="2763"/>
      </w:tblGrid>
      <w:tr>
        <w:trPr>
          <w:trHeight w:val="1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西商贸高级技工学校明阳新校区教学综合大楼（北楼）工程检测服务</w:t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报价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下浮系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报价确认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承认此次报价真实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报名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法人代表人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ascii="仿宋_GB2312" w:hAnsi="仿宋_GB2312" w:eastAsia="仿宋_GB2312"/>
              </w:rPr>
              <w:t>委托代理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/>
            </w:pPr>
            <w:r>
              <w:rPr>
                <w:rFonts w:ascii="仿宋_GB2312" w:hAnsi="仿宋_GB2312" w:eastAsia="仿宋_GB2312"/>
              </w:rPr>
              <w:t>注：供应商的价格折扣率应包括本次采购范围内完成的，即本工程按有关规定须要进行的全部检测项目的所有检测费用【包含但不限于技术工收集资料，现场踏勘，进行取样、试验、测试、检测、分析、评估，提交资料、人工、保险、税金等等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37:00Z</dcterms:created>
  <dc:creator>周凌云</dc:creator>
  <dc:description/>
  <dc:language>en-US</dc:language>
  <cp:lastModifiedBy>DELL</cp:lastModifiedBy>
  <cp:lastPrinted>2013-07-11T09:58:00Z</cp:lastPrinted>
  <dcterms:modified xsi:type="dcterms:W3CDTF">2021-08-06T01:37:00Z</dcterms:modified>
  <cp:revision>2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01FA727834FA494D7C44478479357</vt:lpwstr>
  </property>
  <property fmtid="{D5CDD505-2E9C-101B-9397-08002B2CF9AE}" pid="3" name="KSOProductBuildVer">
    <vt:lpwstr>2052-10.1.0.6930</vt:lpwstr>
  </property>
</Properties>
</file>